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краевого (заочного) конкурса «Школьный двор - 2017» (по зонам)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вая (западная зон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57"/>
        <w:gridCol w:w="4536"/>
        <w:gridCol w:w="2410"/>
        <w:gridCol w:w="1843"/>
        <w:gridCol w:w="1843"/>
      </w:tblGrid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ымги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шпаг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2» ст. Григорополис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ге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нгил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(восточная зон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4961"/>
        <w:gridCol w:w="2410"/>
        <w:gridCol w:w="1843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ом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м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рского Будённовского р-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я (южная зона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0"/>
        <w:gridCol w:w="4962"/>
        <w:gridCol w:w="2410"/>
        <w:gridCol w:w="1843"/>
        <w:gridCol w:w="1843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1 им.И.С. Давы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иль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 ст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 Кан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4» п. Пяти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авокумского Совет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ч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ёртая «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2410"/>
        <w:gridCol w:w="1843"/>
        <w:gridCol w:w="1843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омыс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7:00Z</dcterms:created>
  <dc:creator>Туристы</dc:creator>
  <dc:description/>
  <dc:language>en-US</dc:language>
  <cp:lastModifiedBy>Денис</cp:lastModifiedBy>
  <cp:lastPrinted>2017-08-29T13:16:00Z</cp:lastPrinted>
  <dcterms:modified xsi:type="dcterms:W3CDTF">2017-09-04T10:57:00Z</dcterms:modified>
  <cp:revision>2</cp:revision>
  <dc:subject/>
  <dc:title>График проведения краевого смотра-конкурса «Школьный двор - 2006»</dc:title>
</cp:coreProperties>
</file>